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АУКЦИОН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муниципального контракта на  поставку</w:t>
        <w:br/>
        <w:t>автомобиля мусоровоза с доставкой для администрации поселка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 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 поставку автомобиля мусоровоза с доставкой для администрации поселка Березо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звещение о проведении настоящего аукциона было опубликовано в газете «Пригород» № 45 от 11.11.2010г. и размещено на официальном сайте администрации поселка Березовка www.pgt-berezovka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Аукцион проводился 03.12.2010 г. Время начала аукциона в 10-00 часов . Время окончания аукциона 10-45 часов. Аукцион проводился по адресу: 662520, п. Березовка, ул. Центральная, 19, кабинет 1-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процедуре проведения аукциона 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37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арина Анатолье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Инга Евгеньевна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10-00 02.12.2010г. до 15-00 02.12.2010г. по адресу: 662520, п. Березовка, ул. Центральная, 19, каб. 1-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аукциона единая комиссия единогласно избрала аукционистом члена единой комиссии Гаврилин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аукциона велась аудио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цедуре проведения аукциона присутствовали представители участников размещения заказа, которые зарегистрировались в Журнале регистрации представителей участников аукциона (Приложение №1 к Протоколу аукциона), чем подтвердили свое при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аукционе, в соответствии с требованиями и условиями, установленными в документации об аукционе, допущены к участию в аукционе и признаны участниками аукциона следующие участники размещения заказа, подавшие заявку на участие в аукционе: 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0"/>
        <w:gridCol w:w="2700"/>
        <w:gridCol w:w="29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нансово-Промышленная группа «Рента Са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40, Россия, г. Ярославль, ул. Чайковского, д.62/30, оф.20; тел. 8(4852) 26-64-14, 26-73-2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авто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8, Россия, г. Красноярск, ул. 2-я Брянская 43 а; тел. 8(391)2555-258, 2555-228, 278-77-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алиоти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3, Россия г. Железногорск, ул. Енисейская, 5, оф. 1; тел. 8-902-947-78-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гарис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3, Россия г. Железногорск, ул. Енисейская, 5; тел. 8-950-997-86-4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Мото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ind w:firstLine="9"/>
              <w:jc w:val="both"/>
              <w:rPr/>
            </w:pPr>
            <w:r>
              <w:rPr>
                <w:sz w:val="22"/>
                <w:szCs w:val="22"/>
              </w:rPr>
              <w:t>660015, Россия Красноярский край, Емельяновский район, поселок Солонцы, проспект Котельникова 16; тел. 8(391)2555267, 255526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тех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660075, Россия Красноярский край, Емельяновский район, поселок Солонцы, проспект Котельникова 16; почтовый адрес:  660079 Россия         г. Красноярск, ул. 60 лет Октября 162; тел. 8(391)297534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вещением о проведении аукциона начальная (максимальная) цена муниципального контракта составляет </w:t>
      </w:r>
      <w:r>
        <w:rPr>
          <w:bCs/>
          <w:sz w:val="28"/>
          <w:szCs w:val="28"/>
        </w:rPr>
        <w:t>2 150 000,00 (два миллиона сто пятьдесят тысяч) рублей.</w:t>
      </w:r>
    </w:p>
    <w:p>
      <w:pPr>
        <w:pStyle w:val="15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 аукциона» устанавливается в размере 5% начальной (максимальной) цены контракта и составляет </w:t>
      </w:r>
      <w:r>
        <w:rPr>
          <w:bCs w:val="false"/>
          <w:spacing w:val="-3"/>
          <w:sz w:val="28"/>
          <w:szCs w:val="28"/>
        </w:rPr>
        <w:t>107  500 (сто семь тысяч 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предложение о цене муниципального контракта сделано ООО «Спецавтотехника» (юридический адрес: 660075, Россия Красноярский край, Емельяновский район, поселок Солонцы, проспект Котельникова 16; почтовый адрес:  660079 Россия, г. Красноярск, ул. 60 лет Октября 162) и составило:        2 053 250 000.00(два миллиона пятьдесят три тысячи двести пятьдесят) рублей 00 копеек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муниципального контракта сделано ООО «Техавтоцентр» (юридический адрес: 660048, Россия, г. Красноярск, ул. 2-я Брянская 43 а) и составило 2 064 000,00(два миллиона шестьдесят четыре тысячи) рубле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бедителем аукциона признан участник размещения заказа: ООО «Спецавтотехника»,  юридический адрес: 660075, Россия Красноярский край, Емельяновский район, поселок Солонцы, проспект Котельникова 16; почтовый адрес:  660079 Россия, г. Красноярск, ул. 60 лет Октября 162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Протокол открытого аукциона составлен в 2-х экземплярах, один из которых остается у Заказчика. Второй экземпляр протокола аукциона и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 Заказчик в течение 3-х рабочих дней со дня подписания протокола обязуются передать победителю аукцион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Настоящий протокол подлежит опубликованию в газете «Пригород» и размещению на официальном сайте администрации п. Березовк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832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врилин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открытого аукци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03.12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УРНАЛ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представителей участников аукцион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 на  поставку</w:t>
        <w:br/>
        <w:t>автомобиля мусоровоза с доставкой для администрации поселка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8"/>
        <w:gridCol w:w="3625"/>
        <w:gridCol w:w="2263"/>
      </w:tblGrid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автоцентр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гин Дмитри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неджер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цавтотехни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Анатоли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Моторс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ьняк Александр Олег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менеджер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алиотинк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патов Сергей Вале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неджер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ПГ «Рента Сакс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Дмитри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менедже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ab/>
        <w:t>В.П. 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+ 15 пт"/>
    <w:basedOn w:val="TextBodyIndent"/>
    <w:qFormat/>
    <w:pPr>
      <w:widowControl w:val="false"/>
      <w:tabs>
        <w:tab w:val="clear" w:pos="3105"/>
      </w:tabs>
      <w:spacing w:lineRule="auto" w:line="264" w:before="120" w:after="0"/>
      <w:ind w:left="0" w:firstLine="720"/>
    </w:pPr>
    <w:rPr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1:00Z</dcterms:created>
  <dc:creator>zakaz3</dc:creator>
  <dc:description/>
  <cp:keywords/>
  <dc:language>en-US</dc:language>
  <cp:lastModifiedBy>SUSYEV_DV</cp:lastModifiedBy>
  <cp:lastPrinted>2008-07-01T10:29:00Z</cp:lastPrinted>
  <dcterms:modified xsi:type="dcterms:W3CDTF">2010-12-03T10:36:00Z</dcterms:modified>
  <cp:revision>50</cp:revision>
  <dc:subject/>
  <dc:title>ПРОТОКОЛ</dc:title>
</cp:coreProperties>
</file>